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4725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  <w:lang w:eastAsia="en-US"/>
        </w:rPr>
        <w:t>2563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ง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เชิญประชุมสภาเทศบาลตำบลบางปู  สมัยสามัญ  สมัยแรก  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563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คณะผู้บริหาร  และสมาชิกสภาเทศบาลตำบลบางปู ทุกท่าน</w:t>
      </w:r>
    </w:p>
    <w:p>
      <w:pPr>
        <w:pStyle w:val="Normal"/>
        <w:rPr>
          <w:rFonts w:ascii="TH SarabunIT๙" w:hAnsi="TH SarabunIT๙" w:cs="TH SarabunIT๙"/>
          <w:i/>
          <w:i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ะเบียบวาระการประชุมสภาฯ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ab/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ฉบับ</w:t>
      </w:r>
    </w:p>
    <w:p>
      <w:pPr>
        <w:pStyle w:val="Normal"/>
        <w:ind w:left="720" w:firstLine="7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2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สำเนารายงาน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การ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ประชุมสภาเทศบาล สมัยสามัญ สมัย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ที่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4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ประจำปี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>2562</w:t>
        <w:tab/>
        <w:tab/>
        <w:tab/>
        <w:tab/>
        <w:tab/>
        <w:tab/>
        <w:tab/>
        <w:t xml:space="preserve">       </w:t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eastAsia="en-US"/>
        </w:rPr>
        <w:t>ชุด</w:t>
      </w:r>
    </w:p>
    <w:p>
      <w:pPr>
        <w:pStyle w:val="Normal"/>
        <w:ind w:left="720" w:firstLine="720"/>
        <w:rPr>
          <w:rFonts w:ascii="TH SarabunIT๙" w:hAnsi="TH SarabunIT๙" w:cs="TH SarabunIT๙"/>
          <w:i/>
          <w:i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iCs/>
          <w:sz w:val="32"/>
          <w:szCs w:val="32"/>
          <w:lang w:eastAsia="en-US"/>
        </w:rPr>
        <w:t xml:space="preserve">3.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สำเนาประกาศเทศบาลตำบลบางปู เรื่อง  การเปิดประชุมสภาเทศบาล  สมัยสามัญ  </w:t>
      </w:r>
    </w:p>
    <w:p>
      <w:pPr>
        <w:pStyle w:val="Normal"/>
        <w:spacing w:before="0" w:after="120"/>
        <w:ind w:left="720" w:firstLine="720"/>
        <w:rPr/>
      </w:pPr>
      <w:r>
        <w:rPr>
          <w:rFonts w:eastAsia="TH SarabunIT๙" w:cs="TH SarabunIT๙" w:ascii="TH SarabunIT๙" w:hAnsi="TH SarabunIT๙"/>
          <w:i/>
          <w:sz w:val="32"/>
          <w:szCs w:val="32"/>
          <w:lang w:val="en-GB" w:eastAsia="en-US"/>
        </w:rPr>
        <w:t xml:space="preserve">   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สมัยแรก  ประจำปี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256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>3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ab/>
        <w:tab/>
        <w:tab/>
        <w:tab/>
        <w:tab/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 xml:space="preserve">จำนวน  </w:t>
      </w:r>
      <w:r>
        <w:rPr>
          <w:rFonts w:cs="TH SarabunIT๙" w:ascii="TH SarabunIT๙" w:hAnsi="TH SarabunIT๙"/>
          <w:i/>
          <w:sz w:val="32"/>
          <w:szCs w:val="32"/>
          <w:lang w:val="en-GB" w:eastAsia="en-US"/>
        </w:rPr>
        <w:t xml:space="preserve">1  </w:t>
      </w:r>
      <w:r>
        <w:rPr>
          <w:rFonts w:ascii="TH SarabunIT๙" w:hAnsi="TH SarabunIT๙" w:cs="TH SarabunIT๙"/>
          <w:i/>
          <w:i/>
          <w:sz w:val="32"/>
          <w:sz w:val="32"/>
          <w:szCs w:val="32"/>
          <w:lang w:val="en-GB"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เทศบาลตำบลบางปู  เรื่อง  เปิดประชุมสภาเทศบาล  สมัยสามัญ  สมัยแรก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</w:t>
      </w:r>
      <w:r>
        <w:rPr>
          <w:rFonts w:ascii="TH SarabunIT๙" w:hAnsi="TH SarabunIT๙" w:cs="TH SarabunIT๙"/>
        </w:rPr>
        <w:t>ได้กำหนดสมัยประชุมสภาเทศบาลตำบลบางปู  สมัยสามัญ  สมัยแรก  ประจำปี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  </w:t>
      </w:r>
      <w:r>
        <w:rPr>
          <w:rFonts w:ascii="TH SarabunIT๙" w:hAnsi="TH SarabunIT๙" w:cs="TH SarabunIT๙"/>
        </w:rPr>
        <w:t xml:space="preserve">ตั้งแต่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ุมภาพันธ์  –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3    </w:t>
      </w:r>
      <w:r>
        <w:rPr>
          <w:rFonts w:ascii="TH SarabunIT๙" w:hAnsi="TH SarabunIT๙" w:cs="TH SarabunIT๙"/>
        </w:rPr>
        <w:t xml:space="preserve">มีกำหนด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วัน   เพื่อให้คณะผู้บริหารนำข้อราชการในหน่วยงานของเทศบาลเสนอสภาฯ  พิจารณาตามระเบียบราชการ  นั้น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ในการนี้  จึงขอเรียนเชิญท่านเข้าร่วมประชุมสภาเทศบาล  สมัยสามัญ   สมัยแรก  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ในวันพุธที่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  <w:lang w:eastAsia="en-US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ณ  ห้องประชุมสภาเทศบาลตำบลบางปู สำนักงานเทศบาลตำบลบางปู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ึงเรียนมาเพื่อโปรดทราบ และเข้าร่วมประชุมสภาเทศบาลตำบลบางปู สมัยสามัญ สมัยแรก  ประจำปี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วัน  เวลา และสถานที่ดังกล่าวข้างต้น  เพื่อดำเนินการตามระเบียบวาระ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พร้อมหนังสือนี้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13335</wp:posOffset>
                </wp:positionV>
                <wp:extent cx="1908175" cy="265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1.05pt;mso-position-vertical-relative:text;margin-left:325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4725</wp:posOffset>
            </wp:positionH>
            <wp:positionV relativeFrom="paragraph">
              <wp:posOffset>-292735</wp:posOffset>
            </wp:positionV>
            <wp:extent cx="1077595" cy="1146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 w:eastAsia="en-US"/>
        </w:rPr>
        <w:t>สำเนาคู่ฉบ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ที่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52701.1/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งานเทศบาลตำบลบางปู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ถนนเพชรเกษม  ปน  </w:t>
      </w:r>
      <w:r>
        <w:rPr>
          <w:rFonts w:cs="TH SarabunIT๙" w:ascii="TH SarabunIT๙" w:hAnsi="TH SarabunIT๙"/>
          <w:sz w:val="32"/>
          <w:szCs w:val="32"/>
          <w:lang w:eastAsia="en-US"/>
        </w:rPr>
        <w:t>94150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cs="TH SarabunIT๙" w:ascii="TH SarabunIT๙" w:hAnsi="TH SarabunIT๙"/>
          <w:sz w:val="32"/>
          <w:szCs w:val="32"/>
          <w:lang w:eastAsia="en-US"/>
        </w:rPr>
        <w:t>3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ื่อง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ความอนุเคราะห์ประชาสัมพันธ์       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รียน     หัวหน้าสถานีวิทยุกระจายเสียงประจำมัสยิดอัตตะอาวุน</w:t>
      </w:r>
    </w:p>
    <w:p>
      <w:pPr>
        <w:pStyle w:val="Normal"/>
        <w:spacing w:before="0" w:after="120"/>
        <w:rPr>
          <w:rFonts w:ascii="TH SarabunIT๙" w:hAnsi="TH SarabunIT๙" w:cs="TH SarabunIT๙"/>
          <w:iCs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สิ่งที่ส่งมาด้วย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เนาประกาศเทศบาลตำบลบางปู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ฉบับ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 เทศบาลตำบลบางปู  จะเปิดประชุมสภาเทศบาลตำบลบางปู  สมัยสามัญ  สมัยแรก  ประจำปี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นวันพุธ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  ห้องประชุมสภาเทศบาลตำบลบางปู</w:t>
      </w:r>
    </w:p>
    <w:p>
      <w:pPr>
        <w:pStyle w:val="Normal"/>
        <w:spacing w:before="0" w:after="12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 w:eastAsia="en-US"/>
        </w:rPr>
        <w:t>เทศบาลตำบลบางปู  จึงขอความอนุเคราะห์จากท่าน  ประชาสัมพันธ์และติดประกาศดังกล่าวให้ทราบโดยทั่วกัน  หวังเป็นอย่างยิ่งว่าคงได้รับความอนุเคราะห์จากท่านด้วยดี และขอขอบคุณมา  ณ  โอกาสนี้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เรียนมาเพื่อโปรดพิจารณาให้ความอนุเคราะห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นายนรินทร์   หะยีแยนา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ธานสภาเทศบาลตำบลบางปู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ำนักปลัด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งานกิจ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โทร</w:t>
      </w:r>
      <w:r>
        <w:rPr>
          <w:rFonts w:cs="TH SarabunIT๙" w:ascii="TH SarabunIT๙" w:hAnsi="TH SarabunIT๙"/>
          <w:sz w:val="32"/>
          <w:szCs w:val="32"/>
          <w:lang w:eastAsia="en-US"/>
        </w:rPr>
        <w:t>. 0 7349 131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โทรสาร  </w:t>
      </w:r>
      <w:r>
        <w:rPr>
          <w:rFonts w:cs="TH SarabunIT๙" w:ascii="TH SarabunIT๙" w:hAnsi="TH SarabunIT๙"/>
          <w:sz w:val="32"/>
          <w:szCs w:val="32"/>
          <w:lang w:eastAsia="en-US"/>
        </w:rPr>
        <w:t>0 7349 13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0190</wp:posOffset>
                </wp:positionH>
                <wp:positionV relativeFrom="paragraph">
                  <wp:posOffset>93345</wp:posOffset>
                </wp:positionV>
                <wp:extent cx="1908175" cy="2651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65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08.8pt;mso-wrap-distance-left:9.05pt;mso-wrap-distance-right:9.05pt;mso-wrap-distance-top:0pt;mso-wrap-distance-bottom:0pt;margin-top:7.35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560" w:right="113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2:00Z</dcterms:created>
  <dc:creator>USER</dc:creator>
  <dc:description/>
  <cp:keywords/>
  <dc:language>en-US</dc:language>
  <cp:lastModifiedBy>Windows User</cp:lastModifiedBy>
  <cp:lastPrinted>2020-03-05T12:10:00Z</cp:lastPrinted>
  <dcterms:modified xsi:type="dcterms:W3CDTF">2021-08-05T05:53:00Z</dcterms:modified>
  <cp:revision>120</cp:revision>
  <dc:subject/>
  <dc:title>ที่  ปน  52701/ว</dc:title>
</cp:coreProperties>
</file>